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1800"/>
        <w:gridCol w:w="2340"/>
        <w:gridCol w:w="1080"/>
        <w:gridCol w:w="2160"/>
        <w:gridCol w:w="1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en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Heading1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ridophy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yopteraceae  (Tüpfelfarne) 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setaceae (Schachtelhalme) 1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1"/>
              <w:spacing w:lineRule="auto" w:line="36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ymnospermae</w:t>
            </w:r>
          </w:p>
          <w:p>
            <w:pPr>
              <w:pStyle w:val="Heading1"/>
              <w:spacing w:lineRule="auto" w:line="36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inaceae (Föhrengewächse)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ceae (Eibengewächse) 1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spacing w:lineRule="auto" w:line="36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giosperma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b/>
                <w:bCs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Dico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b/>
                <w:bCs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Monocot.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cotyledoneae</w:t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nocotyledoneae</w:t>
            </w:r>
          </w:p>
        </w:tc>
      </w:tr>
      <w:tr>
        <w:trPr>
          <w:trHeight w:val="1077" w:hRule="exact"/>
        </w:trPr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, ( 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G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nunculaceae (Hahnenfuss) 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lygonaceae (Knöterich) 1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rticaceae (Brennessel) 1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nopodiaceae (Gänsefuss) 1</w:t>
            </w:r>
          </w:p>
        </w:tc>
        <w:tc>
          <w:tcPr>
            <w:tcW w:w="3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liaceae (Lilien) 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aceae (Süssgräser)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 (Sauergräser) 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caceae (Binsen) 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98755" cy="179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4.1pt;mso-wrap-distance-left:0pt;mso-wrap-distance-right:0pt;mso-wrap-distance-top:0pt;mso-wrap-distance-bottom:0pt;margin-top:0pt;mso-position-vertical:outside;mso-position-vertical-relative:text;margin-left:11.2pt;mso-position-horizontal:center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aceae (Buchen)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ulaceae (Birken) 1</w:t>
            </w:r>
          </w:p>
        </w:tc>
        <w:tc>
          <w:tcPr>
            <w:tcW w:w="3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6" w:hRule="exact"/>
        </w:trPr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, K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raniaceae (Storchenscnabel)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ceae (Rosen)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 (Schmetterlingsblüter)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yophyllaceae (Nelken)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sicaceae (Kreuzblüter) 4</w:t>
            </w:r>
          </w:p>
        </w:tc>
        <w:tc>
          <w:tcPr>
            <w:tcW w:w="3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98755" cy="179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4.1pt;mso-wrap-distance-left:0pt;mso-wrap-distance-right:0pt;mso-wrap-distance-top:0pt;mso-wrap-distance-bottom:0pt;margin-top:0pt;mso-position-vertical:outside;mso-position-vertical-relative:text;margin-left:11.2pt;mso-position-horizontal:center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aceae (Dolden)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ceae (Hornstrauch) 1</w:t>
            </w:r>
          </w:p>
        </w:tc>
        <w:tc>
          <w:tcPr>
            <w:tcW w:w="3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6" w:hRule="exact"/>
        </w:trPr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, (Kr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astraceae (Spindelstrauch)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angiaceae (Rauhaar)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aceae (Lippenblüter)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ophulariaceae (Rachenblüter)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ginaceae (Wegerich) 1</w:t>
            </w:r>
          </w:p>
        </w:tc>
        <w:tc>
          <w:tcPr>
            <w:tcW w:w="3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98755" cy="179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4.1pt;mso-wrap-distance-left:0pt;mso-wrap-distance-right:0pt;mso-wrap-distance-top:0pt;mso-wrap-distance-bottom:0pt;margin-top:0pt;mso-position-vertical:outside;mso-position-vertical-relative:text;margin-left:11.2pt;mso-position-horizontal:center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 (Labkraut)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sacaceae (Karden)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rifoliaceae (Geissblatt)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ulaceae (Glockenblumen)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 (Körbchenblüter)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steroidea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ichorioideae </w:t>
            </w:r>
          </w:p>
        </w:tc>
        <w:tc>
          <w:tcPr>
            <w:tcW w:w="3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;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;Lucidasans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9:00Z</dcterms:created>
  <dc:creator>Bruderer</dc:creator>
  <dc:description/>
  <dc:language>en-US</dc:language>
  <cp:lastModifiedBy/>
  <dcterms:modified xsi:type="dcterms:W3CDTF">2004-06-18T17:19:47Z</dcterms:modified>
  <cp:revision>9</cp:revision>
  <dc:subject/>
  <dc:title>Abteilungen</dc:title>
</cp:coreProperties>
</file>