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308"/>
        <w:gridCol w:w="4946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ili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3+3 A3+3 G(3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s quadrifolia (Einbeere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Colchicum autumnale (Herbst-Zeitlose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Junc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3+3 A3+3 G(3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cus (Bins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zula (Hainsimse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Po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räse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omus (Tresp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a (Rispengra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yper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äse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ophorum (Wollgra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ex (Segge, Riedgra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aryllid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3+3 A3+3 G(3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alanthus nivalis (Schneeglöckchen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en-GB"/>
              </w:rPr>
              <w:t>Narcissus(Narzisse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id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3+3 A3 G(3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Crocus albiflorus (Frühlings-Krokus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Iris (Schwertlilien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Orchid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P6 A1 G(3), oberes inneres Perigonblatt zur sog. Lippe ausgebilde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Nigritella nigra (Männertreu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Orchis (Knabenkraut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Ranuncul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CH"/>
              </w:rPr>
              <w:t>P5 H5-6 A</w:t>
            </w:r>
            <w:r>
              <w:rPr>
                <w:rFonts w:eastAsia="Symbol" w:cs="Symbol" w:ascii="Symbol" w:hAnsi="Symbol"/>
                <w:lang w:val="de-CH"/>
              </w:rPr>
              <w:t></w:t>
            </w:r>
            <w:r>
              <w:rPr>
                <w:lang w:val="de-CH"/>
              </w:rPr>
              <w:t xml:space="preserve"> G</w:t>
            </w:r>
            <w:r>
              <w:rPr>
                <w:rFonts w:eastAsia="Symbol" w:cs="Symbol" w:ascii="Symbol" w:hAnsi="Symbol"/>
                <w:lang w:val="de-CH"/>
              </w:rPr>
              <w:t></w:t>
            </w:r>
            <w:r>
              <w:rPr>
                <w:lang w:val="de-CH"/>
              </w:rPr>
              <w:t xml:space="preserve"> (mit Honigblättern) - P5 A</w:t>
            </w:r>
            <w:r>
              <w:rPr>
                <w:rFonts w:eastAsia="Symbol" w:cs="Symbol" w:ascii="Symbol" w:hAnsi="Symbol"/>
                <w:lang w:val="de-CH"/>
              </w:rPr>
              <w:t></w:t>
            </w:r>
            <w:r>
              <w:rPr>
                <w:lang w:val="de-CH"/>
              </w:rPr>
              <w:t xml:space="preserve"> G</w:t>
            </w:r>
            <w:r>
              <w:rPr>
                <w:rFonts w:eastAsia="Symbol" w:cs="Symbol" w:ascii="Symbol" w:hAnsi="Symbol"/>
                <w:lang w:val="de-CH"/>
              </w:rPr>
              <w:t></w:t>
            </w:r>
            <w:r>
              <w:rPr>
                <w:lang w:val="de-CH"/>
              </w:rPr>
              <w:t xml:space="preserve"> (ohne Hongiblätter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eist Kräuter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lüttenhülle einfach: Perigon und Honigblätter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taubblätter zahlreich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ruchtblätter chorikarp: Balgfrüchte (mehrsamig) und Nüsschen (1-samig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attungseinteilung: Symetrie, Sporn, Balgfrucht o. Nüsschen, Honigblätter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conitum (Eisenhut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Ranunculus (Hahnenfus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Polygon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alic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ag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etul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Ros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CH"/>
              </w:rPr>
              <w:t>K5(+5) A</w:t>
            </w:r>
            <w:r>
              <w:rPr>
                <w:rFonts w:eastAsia="Symbol" w:cs="Symbol" w:ascii="Symbol" w:hAnsi="Symbol"/>
                <w:lang w:val="de-CH"/>
              </w:rPr>
              <w:t></w:t>
            </w:r>
            <w:r>
              <w:rPr>
                <w:lang w:val="de-CH"/>
              </w:rPr>
              <w:t xml:space="preserve"> G</w:t>
            </w:r>
            <w:r>
              <w:rPr>
                <w:rFonts w:eastAsia="Symbol" w:cs="Symbol" w:ascii="Symbol" w:hAnsi="Symbol"/>
                <w:lang w:val="de-CH"/>
              </w:rPr>
              <w:t></w:t>
            </w:r>
            <w:r>
              <w:rPr>
                <w:lang w:val="de-CH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de-CH"/>
              </w:rPr>
              <w:t xml:space="preserve"> 1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orphologisch ähnlich Ranunculaceae (Konvergenz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enereller Unterschied: Blütenhülle doppelt (Kelch + Krone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rüchte vielgestaltig, oft Schein- oder Sammelfrüchte (mit Beteiligung von Achsengewebe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attungseinteilung: Früchte vielgestaltig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Prunus (Kirsche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Padus (Apfel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ab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(5) C3+(2) A(9)+1 G1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chmetterlingsblüte zygomorph au 1 Fahne, 2 Flügel, 1 Schiffchen (2 ver. Kronblätter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tbb. 10, Staubfäden zu Röhre verwachse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lätter meist zusammengesetzt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attungseinteilung: Blattteilung, Frucht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rifolium (Klee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icia (Wicke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rhnährung: Erbsen, Bohnen, Erdnuss, Soja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utterpflanzen: Klee, Luzern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ründüngung: N2-Fixirung durch Knölchenbakterien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Caryophyll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5 C5 A5+5 G(5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apselfrucht einfächrig (einen Hohlraum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lätter gegenständig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Cerastium (Hornkraut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tellaria (Sternmiere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CH"/>
              </w:rPr>
              <w:t>Brassicac</w:t>
            </w:r>
            <w:r>
              <w:rPr>
                <w:lang w:val="fr-FR"/>
              </w:rPr>
              <w:t>ea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Cruciferae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4 C4 A2+4 G(2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reuzblüte (4-zählig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chotenfrucht (mit Scheidewand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attungseinteilung: Frucht, Behaarung, Blütenfarb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psella bursa-pastoris (Hirtentäschel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damine (Schaumkraut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iele Pionierarten auf offenen Böden (Unkräuter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Nutzpflanzen: Kohl, Rettich, Radieschen, Senf, Meerrettich (Senfölglykoside), Raps (Öl, Treibstoff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rani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5 C5 A5+5 G(5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rüchte schnabelförmig velängert, Schleudermechanismus für Same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iacea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(Umbellifera)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5 C5 A5 G(5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rautig, Stengel mit Knoten und Internodien, Blätter meist gefiedert, Blütenstand eine Dolde (Umbella), Griffelpolster,Frucht 2-hälftig mit Haup- und Nebenrippe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attungseinteilung: Blatteilung, Frücht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nthriscus (Kerbel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aucus (Karott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emüse: Fenchel, Rüebli, Selleri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ewürze: Anis, Dill, Kümel, Petersili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iftpflanzen: Schirling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TUBULIFLORAE</w:t>
            </w:r>
          </w:p>
        </w:tc>
        <w:tc>
          <w:tcPr>
            <w:tcW w:w="1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emeinsame Merkmale der nächsten 4 Ordnungen: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ronblätter verwachsen (Sympetalae), im unteren Teil einer Röhre (Tubus) bildend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1 Staubblattkreis, über den Kelchblättern in der Kronröhre angewachsen (A4 od.5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Fruchtknoten meist oberständig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Solanaceae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lüten aktinomorph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ruchtknoten 2-fächerig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mit schief gestellter Scheidewand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rucht vielsamige Kapsel oder Beer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Enthalten oft Alkaloid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uchtmittel: Tabak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rzneipflanzen: Bilsenkraut, Nachtschatte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iftpflanzen: Tollkirsche, Stechapfel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emüsepflanzen: Kartoffel, Tomate, Aubergine, Paprika ...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Boraginaceae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(5) C(5) A5 G(2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lüten aktinomorph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Pflanze meist mit Borstenhaaren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lätter wechselständig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lütenstand spiralig eingerollt (Wickel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ruchtknoten 4-teilig (2 Fruchtblätter + falsche Scheidewand = Spalt- Bruchfrucht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Oft Schlundschuppen (zur Eingangskontrolle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crophulari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lätter wechsel- od. gegenständig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lüten oft zygomorph</w:t>
            </w:r>
          </w:p>
          <w:p>
            <w:pPr>
              <w:pStyle w:val="Normal"/>
              <w:rPr/>
            </w:pPr>
            <w:r>
              <w:rPr>
                <w:lang w:val="de-CH"/>
              </w:rPr>
              <w:t xml:space="preserve">Reduktion der Staubblattzahl 5 </w:t>
            </w:r>
            <w:r>
              <w:rPr>
                <w:rFonts w:eastAsia="Wingdings" w:cs="Wingdings" w:ascii="Wingdings" w:hAnsi="Wingdings"/>
                <w:lang w:val="de-CH"/>
              </w:rPr>
              <w:t></w:t>
            </w:r>
            <w:r>
              <w:rPr>
                <w:lang w:val="de-CH"/>
              </w:rPr>
              <w:t xml:space="preserve"> 4 </w:t>
            </w:r>
            <w:r>
              <w:rPr>
                <w:rFonts w:eastAsia="Wingdings" w:cs="Wingdings" w:ascii="Wingdings" w:hAnsi="Wingdings"/>
                <w:lang w:val="de-CH"/>
              </w:rPr>
              <w:t></w:t>
            </w:r>
            <w:r>
              <w:rPr>
                <w:lang w:val="de-CH"/>
              </w:rPr>
              <w:t xml:space="preserve"> 2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ruchtknoten ungeteilt (kugelig bis linsenförmig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iele Halbschmarotzer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attungseinteilung: Symetrie, Anzahl Staubblätter, Farbe und Form der Kron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Rhinanthus (Klappertopf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Veronica (Ehrenpreis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i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Blätter gegenständig, Stengel 4-kantig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ippenblüte mit Oberlippe (2) und Unterlippe (3), zygomorph!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Fruchtknoten 4-teilig (wie Boranginacea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Staubblätter 4 (2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Ätherische Öle in Drüsenhaaren (Geruch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attungseinteilung: Bau der Krone (zB Oberlippe), Staubblattzah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juga (Günsel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Lamium (Taubnessel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Gewürze: Rosmarin, Salbei, Thymian, Origano, Basilikum ...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Arzneipflanzen: Minze (Menthol), Melisse, Thymian (Thymol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Duftpflanzen: Lavendel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ul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(5) C(5) A(5) G(5)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Kronblätter verwachsen (meist Röhre), Staubblätter vor den Kronblättern (= Alternanzregel nicht erfüllt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>Primula (Schlüsselblume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sac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mpanul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steracea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00" w:leader="none"/>
      </w:tabs>
      <w:spacing w:before="240" w:after="6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00" w:leader="none"/>
      </w:tabs>
      <w:spacing w:before="240" w:after="60"/>
      <w:outlineLvl w:val="2"/>
    </w:pPr>
    <w:rPr>
      <w:rFonts w:ascii="Arial" w:hAnsi="Arial" w:cs="Arial"/>
      <w:szCs w:val="26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4:37:00Z</dcterms:created>
  <dc:creator>Bruderer</dc:creator>
  <dc:description/>
  <dc:language>en-US</dc:language>
  <cp:lastModifiedBy>Bruderer</cp:lastModifiedBy>
  <cp:lastPrinted>2004-07-16T12:08:00Z</cp:lastPrinted>
  <dcterms:modified xsi:type="dcterms:W3CDTF">2004-07-28T09:17:00Z</dcterms:modified>
  <cp:revision>4</cp:revision>
  <dc:subject/>
  <dc:title>Liliaceae</dc:title>
</cp:coreProperties>
</file>