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P4, Teil Aquatische Oekologie, SS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gesprogramme für Feldtage in Kastanienbau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Feldtage der Gruppe 1 vom 19/20 April und 26/27. April</w:t>
      </w:r>
    </w:p>
    <w:p>
      <w:pPr>
        <w:pStyle w:val="Normal"/>
        <w:rPr/>
      </w:pPr>
      <w:r>
        <w:rPr>
          <w:b/>
        </w:rPr>
        <w:tab/>
        <w:t xml:space="preserve">mit Schwerpunkt </w:t>
      </w:r>
      <w:r>
        <w:rPr>
          <w:b/>
          <w:vertAlign w:val="superscript"/>
        </w:rPr>
        <w:t>14</w:t>
      </w:r>
      <w:r>
        <w:rPr>
          <w:b/>
        </w:rPr>
        <w:t>C-Assimilation und Photot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April (12 Studenten)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21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Uh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allg, Gruppeneinteilung</w:t>
            </w:r>
          </w:p>
          <w:p>
            <w:pPr>
              <w:pStyle w:val="Normal"/>
              <w:rPr/>
            </w:pPr>
            <w:r>
              <w:rPr/>
              <w:t xml:space="preserve">Einführung in Acid Bubbling Metho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. Bossar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für alle 12 Teilnehmer</w:t>
            </w:r>
            <w:bookmarkEnd w:id="0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 durch Laborräume im C-Stock, Standorte der benutzten Geräte, Isotopenlabor, Analytiklabor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 Stein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alle Stu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 </w:t>
            </w:r>
            <w:r>
              <w:rPr>
                <w:vertAlign w:val="superscript"/>
              </w:rPr>
              <w:t>14</w:t>
            </w:r>
            <w:r>
              <w:rPr/>
              <w:t>C- Assimilation, Acid Bubb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alle Stud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 - Kaf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alle Stud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und Demo in Chlorophyllanalytik und Bestimmung der Alkalinit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Da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alle Stud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und Demo in vitro Messungen mit Phototron und O</w:t>
            </w:r>
            <w:r>
              <w:rPr>
                <w:vertAlign w:val="subscript"/>
              </w:rPr>
              <w:t>2</w:t>
            </w:r>
            <w:r>
              <w:rPr/>
              <w:t>-Elektro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Hammri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alle Stud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 – anschl. Nachtes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eil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Bootsha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April: (12 Studenten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enes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te mit Geräten laden und Fahrt mit zwei Booten zur Probenahmestel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 und</w:t>
            </w:r>
          </w:p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zwei Gruppe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proben schöpfen 0 – 25 m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ung Unterwasser PAR  und Temp,</w:t>
            </w:r>
          </w:p>
          <w:p>
            <w:pPr>
              <w:pStyle w:val="Normal"/>
              <w:rPr/>
            </w:pPr>
            <w:r>
              <w:rPr/>
              <w:t>Minitracka Profil (in vivo Fluoreszen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</w:t>
            </w:r>
          </w:p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reiten 14C-Fläschchen für Inkub.</w:t>
            </w:r>
          </w:p>
          <w:p>
            <w:pPr>
              <w:pStyle w:val="Normal"/>
              <w:rPr/>
            </w:pPr>
            <w:r>
              <w:rPr/>
              <w:t>Netzplanktonzüge für Photot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</w:t>
            </w:r>
          </w:p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kubation </w:t>
            </w:r>
            <w:r>
              <w:rPr>
                <w:vertAlign w:val="superscript"/>
                <w:lang w:val="en-GB"/>
              </w:rPr>
              <w:t>14</w:t>
            </w:r>
            <w:r>
              <w:rPr>
                <w:lang w:val="en-GB"/>
              </w:rPr>
              <w:t>C-Assimilation in situ,</w:t>
            </w:r>
          </w:p>
          <w:p>
            <w:pPr>
              <w:pStyle w:val="Normal"/>
              <w:rPr/>
            </w:pPr>
            <w:r>
              <w:rPr/>
              <w:t>anschl. Rückfahrt und Boote retablie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ffee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orb. + Inkubation im Phototron</w:t>
            </w:r>
          </w:p>
          <w:p>
            <w:pPr>
              <w:pStyle w:val="Normal"/>
              <w:rPr/>
            </w:pPr>
            <w:r>
              <w:rPr/>
              <w:t>b) Filtration für Chlorophyllanalyt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</w:t>
            </w:r>
          </w:p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A</w:t>
            </w:r>
          </w:p>
          <w:p>
            <w:pPr>
              <w:pStyle w:val="Normal"/>
              <w:rPr/>
            </w:pPr>
            <w:r>
              <w:rPr/>
              <w:t>Gruppe 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tron D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alle Stu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ages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hrt mit 1 Boot – inkubierte </w:t>
            </w:r>
            <w:r>
              <w:rPr>
                <w:vertAlign w:val="superscript"/>
              </w:rPr>
              <w:t>14</w:t>
            </w:r>
            <w:r>
              <w:rPr/>
              <w:t>C-Proben einho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2 Stud. aus Gruppe 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ung SBV + 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 Inkubation im Photot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- Acid Bubb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2 Stud aus Gruppe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id Bubbling Dem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alle Stu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terführen und Beenden der Labor-arbeiten, Retablieren der Zimmer, Labors + Gerä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tu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 April: Fortsetzung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wertung der erhobenen Daten, Excel Files erstell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e Stu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:3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ckfahrt mit Bus 21 ab Post Kastanienbaum nach Luzern</w:t>
            </w:r>
          </w:p>
          <w:p>
            <w:pPr>
              <w:pStyle w:val="Normal"/>
              <w:rPr/>
            </w:pPr>
            <w:r>
              <w:rPr/>
              <w:t>Bahnhof SBB: nach Zür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April: (12 Studenten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Uh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in Messmethoden zur Erfassung des Lichtklimas + D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. Boss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alle 12 Teilnehm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in Messmethoden zur Erfassung des Grazings + D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alle Stu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e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in den Minitracka zur Messung der in vivo Fluoreszenz + D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Rells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alle Stu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wertung der Daten vom LSC 14C-Assimilation – Erstellen von Datenfiles</w:t>
            </w:r>
          </w:p>
          <w:p>
            <w:pPr>
              <w:pStyle w:val="Normal"/>
              <w:rPr/>
            </w:pPr>
            <w:r>
              <w:rPr/>
              <w:t>Auswertung der Daten vom Photot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r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alle Stu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 – anschl. Nachtes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eil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Bootsha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April: (12 Studenten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28:00Z</dcterms:created>
  <dc:creator>Bossard Peter</dc:creator>
  <dc:description/>
  <dc:language>en-US</dc:language>
  <cp:lastModifiedBy>Bossard Peter</cp:lastModifiedBy>
  <dcterms:modified xsi:type="dcterms:W3CDTF">2005-02-22T18:20:00Z</dcterms:modified>
  <cp:revision>3</cp:revision>
  <dc:subject/>
  <dc:title>IGP4, Teil Aquatische Oekologie, SS 2005</dc:title>
</cp:coreProperties>
</file>