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Was die Thermodynamik kann: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Sie kann Aussagen machen 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wieviel Wärme bei einem Prozess abgegeben oder aufgenommen wi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um wieviel sich bei einem Prozess die Entropie änd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wieviel Arbeit aus einem Prozess max. gewonnen werden kan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ob ein Prozess spontan ablaufen wird oder ni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wie der Gleichgewichtszustand aussehen wi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über den Wert der Gleichgewichtskonstanten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Sie kann keine Aussagen machen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über zeitabhängige Grö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sz w:val="16"/>
              </w:rPr>
            </w:pPr>
            <w:r>
              <w:rPr>
                <w:sz w:val="16"/>
              </w:rPr>
              <w:t>über den Aufbau der Materi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rPr/>
            </w:pPr>
            <w:r>
              <w:rPr>
                <w:b/>
                <w:spacing w:val="20"/>
              </w:rPr>
              <w:t>Das ideale Gasgesetz:</w:t>
            </w:r>
            <w:r>
              <w:rPr>
                <w:b/>
              </w:rPr>
              <w:tab/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Isotherme:</w:t>
              <w:tab/>
              <w:t>(T und n = const.)</w:t>
              <w:tab/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Isobar:</w:t>
              <w:tab/>
              <w:t>(p und n = const.)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Isochor:</w:t>
              <w:tab/>
              <w:t>(V und n = const.)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Teilchenzahl:</w:t>
              <w:tab/>
              <w:t>(p und T = const.)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b/>
              </w:rPr>
              <w:t>Das molare Volumen:</w:t>
            </w:r>
            <w:r>
              <w:rPr/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Ein Gas ist dann ideal, wenn es dem idealen Gasgesetz gehorch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835" w:leader="none"/>
              </w:tabs>
              <w:rPr/>
            </w:pPr>
            <w:r>
              <w:rPr/>
              <w:t>p</w:t>
              <w:tab/>
              <w:t xml:space="preserve">Druck </w:t>
              <w:tab/>
              <w:t xml:space="preserve">[p] </w:t>
              <w:tab/>
              <w:t xml:space="preserve">= Pa = N/m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835" w:leader="none"/>
              </w:tabs>
              <w:rPr/>
            </w:pPr>
            <w:r>
              <w:rPr/>
              <w:t>V</w:t>
              <w:tab/>
              <w:t>gasförmiges Volumen</w:t>
              <w:tab/>
              <w:t xml:space="preserve">[V] </w:t>
              <w:tab/>
              <w:t xml:space="preserve">= m³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835" w:leader="none"/>
              </w:tabs>
              <w:rPr/>
            </w:pPr>
            <w:r>
              <w:rPr/>
              <w:t>n</w:t>
              <w:tab/>
              <w:t>Stoffmenge</w:t>
              <w:tab/>
              <w:t xml:space="preserve">[n] </w:t>
              <w:tab/>
              <w:t>= mo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835" w:leader="none"/>
              </w:tabs>
              <w:rPr/>
            </w:pPr>
            <w:r>
              <w:rPr/>
              <w:t>T</w:t>
              <w:tab/>
              <w:t>Temperatur</w:t>
              <w:tab/>
              <w:t xml:space="preserve">[T] </w:t>
              <w:tab/>
              <w:t>= Kelvi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  <w:t>R</w:t>
              <w:tab/>
              <w:t>universelle Gaskonstante</w:t>
              <w:tab/>
              <w:t xml:space="preserve"> R</w:t>
              <w:tab/>
              <w:t>= 8.31 JK</w:t>
            </w:r>
            <w:r>
              <w:rPr>
                <w:vertAlign w:val="superscript"/>
              </w:rPr>
              <w:t>-1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  <w:t>Bei Standardbedingungen p° = 10</w:t>
            </w:r>
            <w:r>
              <w:rPr>
                <w:vertAlign w:val="superscript"/>
              </w:rPr>
              <w:t xml:space="preserve">5 </w:t>
            </w:r>
            <w:r>
              <w:rPr/>
              <w:t>Pa, T</w:t>
            </w:r>
            <w:r>
              <w:rPr>
                <w:vertAlign w:val="subscript"/>
              </w:rPr>
              <w:t xml:space="preserve">R </w:t>
            </w:r>
            <w:r>
              <w:rPr/>
              <w:t>= 298.15 K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2410" w:leader="none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.025 m³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5 dm³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/>
      </w:pPr>
      <w:r>
        <w:rPr>
          <w:b/>
          <w:spacing w:val="20"/>
        </w:rPr>
        <w:t>Die Enthalpie H:</w:t>
      </w:r>
      <w:r>
        <w:rPr/>
        <w:t xml:space="preserve"> H = U + p * V</w:t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  <w:tab w:val="left" w:pos="5812" w:leader="none"/>
              </w:tabs>
              <w:rPr/>
            </w:pPr>
            <w:r>
              <w:rPr/>
              <w:t>Änderung des Volumes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H = p *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2410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Änderung der Temperatur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H(T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H(T</w:t>
            </w:r>
            <w:r>
              <w:rPr>
                <w:vertAlign w:val="subscript"/>
              </w:rPr>
              <w:t>1</w:t>
            </w:r>
            <w:r>
              <w:rPr/>
              <w:t>) + C</w:t>
            </w:r>
            <w:r>
              <w:rPr>
                <w:vertAlign w:val="subscript"/>
              </w:rPr>
              <w:t>p</w:t>
            </w:r>
            <w:r>
              <w:rPr/>
              <w:t>° * (T</w:t>
            </w:r>
            <w:r>
              <w:rPr>
                <w:vertAlign w:val="subscript"/>
              </w:rPr>
              <w:t>2</w:t>
            </w:r>
            <w:r>
              <w:rPr/>
              <w:t xml:space="preserve"> - 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Endotherm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H &gt;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Exotherm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H &lt;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+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b/>
          <w:b/>
          <w:spacing w:val="20"/>
        </w:rPr>
      </w:pPr>
      <w:r>
        <w:rPr>
          <w:b/>
          <w:spacing w:val="20"/>
        </w:rPr>
        <w:t>Die Entropie S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19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/>
              <w:t>Die Entropie ist für Temperaturen über null Kelvin positi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/>
              <w:t>Die Entropie von Gasen ist grösser als die von Flüssigkeiten als die von Festkörp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/>
              <w:t xml:space="preserve">Bei höherer Temperatur wird die Entropie gröss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/>
              <w:t>Je mehr Kovalentbindungen ein Atomeingeht,desto kleiner ist die Entro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Die Entropie nimmt mit der Atom- oder Molekülmasse zu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2977" w:leader="none"/>
                <w:tab w:val="left" w:pos="5812" w:leader="none"/>
                <w:tab w:val="left" w:pos="6663" w:leader="none"/>
              </w:tabs>
              <w:rPr/>
            </w:pPr>
            <w:r>
              <w:rPr/>
              <w:t>Temperaturabhängigkeit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2977" w:leader="none"/>
                <w:tab w:val="left" w:pos="5812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Phasenübergang: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2977" w:leader="none"/>
                <w:tab w:val="left" w:pos="5812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s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552" w:leader="none"/>
          <w:tab w:val="left" w:pos="2977" w:leader="none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977" w:leader="none"/>
              </w:tabs>
              <w:rPr/>
            </w:pPr>
            <w:r>
              <w:rPr>
                <w:b/>
              </w:rPr>
              <w:t xml:space="preserve">Das chemische Potential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977" w:leader="none"/>
              </w:tabs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:</w:t>
              <w:tab/>
              <w:t>chemisches Potential</w:t>
              <w:tab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] </w:t>
              <w:tab/>
              <w:t>= J 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977" w:leader="none"/>
              </w:tabs>
              <w:rPr/>
            </w:pPr>
            <w:r>
              <w:rPr/>
              <w:t>G:</w:t>
              <w:tab/>
              <w:t>Standard-Gibbsenergie</w:t>
              <w:tab/>
              <w:t>[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]</w:t>
              <w:tab/>
              <w:t>= J 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552" w:leader="none"/>
                <w:tab w:val="left" w:pos="2977" w:leader="none"/>
              </w:tabs>
              <w:rPr/>
            </w:pPr>
            <w:r>
              <w:rPr/>
              <w:t>x</w:t>
            </w:r>
            <w:r>
              <w:rPr>
                <w:vertAlign w:val="subscript"/>
              </w:rPr>
              <w:t>J:</w:t>
              <w:tab/>
            </w:r>
            <w:r>
              <w:rPr/>
              <w:t>Molenbruch</w:t>
              <w:tab/>
              <w:t xml:space="preserve"> x</w:t>
            </w:r>
            <w:r>
              <w:rPr>
                <w:vertAlign w:val="subscript"/>
              </w:rPr>
              <w:t>J</w:t>
            </w:r>
            <w:r>
              <w:rPr/>
              <w:t xml:space="preserve"> </w:t>
              <w:tab/>
              <w:t>= n</w:t>
            </w:r>
            <w:r>
              <w:rPr>
                <w:vertAlign w:val="subscript"/>
              </w:rPr>
              <w:t>J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n</w:t>
            </w:r>
            <w:r>
              <w:rPr>
                <w:vertAlign w:val="subscript"/>
              </w:rPr>
              <w:t>J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/>
      </w:pPr>
      <w:r>
        <w:rPr>
          <w:b/>
          <w:spacing w:val="20"/>
        </w:rPr>
        <w:t>Die Gibbsenergie:</w:t>
      </w: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ukt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ukt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S</m:t>
        </m:r>
      </m:oMath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5812" w:leader="none"/>
              </w:tabs>
              <w:rPr/>
            </w:pPr>
            <w:r>
              <w:rPr/>
              <w:t>Druckabhängigkeit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5812" w:leader="none"/>
              </w:tabs>
              <w:rPr/>
            </w:pPr>
            <w:r>
              <w:rPr/>
              <w:t>Temperaturabhängigkeit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  <w:tab w:val="left" w:pos="5812" w:leader="none"/>
              </w:tabs>
              <w:rPr/>
            </w:pPr>
            <w:r>
              <w:rPr/>
              <w:t>Temp.&amp; Druck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G &lt; 0:</w:t>
              <w:tab/>
              <w:t>Die Reaktion läuft spontan von links nach rechts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G = 0:</w:t>
              <w:tab/>
              <w:t>Die Reaktion ist im stabilen Gleichgewich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G &gt; 0:</w:t>
              <w:tab/>
              <w:t>Die Reaktion läuft spontan von rechts nach link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/>
      </w:pPr>
      <w:r>
        <w:rPr>
          <w:b/>
          <w:spacing w:val="20"/>
          <w:position w:val="20"/>
        </w:rPr>
        <w:t>Gibbsenergie und Gleichgewichtskonstante:</w:t>
      </w:r>
      <w:r>
        <w:rPr>
          <w:b/>
          <w:position w:val="2"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 xml:space="preserve">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73" w:leader="none"/>
                <w:tab w:val="left" w:pos="2127" w:leader="none"/>
                <w:tab w:val="left" w:pos="2977" w:leader="none"/>
                <w:tab w:val="left" w:pos="5812" w:leader="none"/>
              </w:tabs>
              <w:rPr>
                <w:position w:val="-7"/>
              </w:rPr>
            </w:pPr>
            <w:r>
              <w:rPr/>
              <w:t>Druckabhängigkeit:</w:t>
              <w:tab/>
              <w:tab/>
              <w:t>K ist nicht druckabhängi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2127" w:leader="none"/>
                <w:tab w:val="left" w:pos="2268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>
                <w:position w:val="-6"/>
              </w:rPr>
              <w:t>Temperaturabhängigkeit: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73" w:leader="none"/>
                <w:tab w:val="left" w:pos="2198" w:leader="none"/>
                <w:tab w:val="left" w:pos="2977" w:leader="none"/>
                <w:tab w:val="left" w:pos="5812" w:leader="none"/>
                <w:tab w:val="left" w:pos="6946" w:leader="none"/>
              </w:tabs>
              <w:rPr>
                <w:b/>
                <w:b/>
              </w:rPr>
            </w:pPr>
            <w:r>
              <w:rPr>
                <w:position w:val="-6"/>
              </w:rPr>
              <w:t>pK-Wert bei T=298.15 K:</w:t>
            </w:r>
            <w:r>
              <w:rPr/>
              <w:t xml:space="preserve">  </w:t>
              <w:tab/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812" w:leader="none"/>
        </w:tabs>
        <w:rPr>
          <w:b/>
          <w:b/>
        </w:rPr>
      </w:pPr>
      <w:r>
        <w:rPr>
          <w:b/>
        </w:rPr>
        <w:t>Die Arbei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3686" w:leader="none"/>
                <w:tab w:val="left" w:pos="5812" w:leader="none"/>
              </w:tabs>
              <w:rPr/>
            </w:pPr>
            <w:r>
              <w:rPr/>
              <w:t>Kraft mal Weg: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W = F * s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3686" w:leader="none"/>
                <w:tab w:val="left" w:pos="5812" w:leader="none"/>
              </w:tabs>
              <w:rPr/>
            </w:pPr>
            <w:r>
              <w:rPr/>
              <w:t>Wärmekapazität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W = c * m * </w:t>
            </w:r>
            <w:r>
              <w:rPr>
                <w:rFonts w:eastAsia="Symbol" w:cs="Symbol" w:ascii="Symbol" w:hAnsi="Symbol"/>
              </w:rPr>
              <w:t></w:t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3615" w:leader="none"/>
                <w:tab w:val="left" w:pos="5812" w:leader="none"/>
                <w:tab w:val="left" w:pos="6946" w:leader="none"/>
              </w:tabs>
              <w:rPr/>
            </w:pPr>
            <w:r>
              <w:rPr/>
              <w:t>Volumenänderung bei konstantem Druck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W = p *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3615" w:leader="none"/>
                <w:tab w:val="left" w:pos="3686" w:leader="none"/>
                <w:tab w:val="left" w:pos="5812" w:leader="none"/>
                <w:tab w:val="left" w:pos="6946" w:leader="none"/>
              </w:tabs>
              <w:rPr/>
            </w:pPr>
            <w:r>
              <w:rPr/>
              <w:t>Volumenänderung bein konst. Temperatur:</w:t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W = - n*R*T*ln (V</w:t>
            </w:r>
            <w:r>
              <w:rPr>
                <w:vertAlign w:val="subscript"/>
              </w:rPr>
              <w:t>1</w:t>
            </w:r>
            <w:r>
              <w:rPr/>
              <w:t xml:space="preserve"> / V</w:t>
            </w:r>
            <w:r>
              <w:rPr>
                <w:vertAlign w:val="subscript"/>
              </w:rPr>
              <w:t>2</w:t>
            </w:r>
            <w:r>
              <w:rPr/>
              <w:t>)</w:t>
              <w:tab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5812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977" w:leader="none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Phasenübergäng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>fest / flüssig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/>
            </w:pPr>
            <w:r>
              <w:rPr/>
              <w:t xml:space="preserve">flüssig / gas: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</m:e>
              </m:d>
            </m:oMath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977" w:leader="none"/>
                <w:tab w:val="left" w:pos="3828" w:leader="none"/>
                <w:tab w:val="left" w:pos="43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977" w:leader="none"/>
                <w:tab w:val="left" w:pos="3828" w:leader="none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</w:rPr>
              <w:t>p°:</w:t>
              <w:tab/>
              <w:t>Standardruck für den T° bekannt ist</w:t>
              <w:tab/>
              <w:t>[p°]</w:t>
              <w:tab/>
              <w:t xml:space="preserve">= P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977" w:leader="none"/>
                <w:tab w:val="left" w:pos="3828" w:leader="none"/>
                <w:tab w:val="left" w:pos="4395" w:leader="none"/>
              </w:tabs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°:</w:t>
              <w:tab/>
              <w:t>molare Schmelz-/ Verdampfungsenthalpie</w:t>
              <w:tab/>
              <w:t>[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°]</w:t>
              <w:tab/>
              <w:t>= J mo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977" w:leader="none"/>
                <w:tab w:val="left" w:pos="3828" w:leader="none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: </w:t>
              <w:tab/>
              <w:t>Schmelz-/ Verdampfungspunkttemp. bei p</w:t>
              <w:tab/>
              <w:t>[T]</w:t>
              <w:tab/>
              <w:t>= 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977" w:leader="none"/>
                <w:tab w:val="left" w:pos="3828" w:leader="none"/>
                <w:tab w:val="left" w:pos="4395" w:leader="none"/>
              </w:tabs>
              <w:rPr>
                <w:sz w:val="18"/>
              </w:rPr>
            </w:pPr>
            <w:r>
              <w:rPr>
                <w:sz w:val="18"/>
              </w:rPr>
              <w:t>T°:</w:t>
              <w:tab/>
              <w:t>Schmelz-/ Verdampfungspunkttemp. bei p°</w:t>
              <w:tab/>
              <w:t>[T°]</w:t>
              <w:tab/>
              <w:t>= 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985" w:leader="none"/>
                <w:tab w:val="left" w:pos="2977" w:leader="none"/>
                <w:tab w:val="left" w:pos="3828" w:leader="none"/>
                <w:tab w:val="left" w:pos="3969" w:leader="none"/>
                <w:tab w:val="left" w:pos="4395" w:leader="none"/>
              </w:tabs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°:</w:t>
              <w:tab/>
              <w:t>molare Volumenänderung von B</w:t>
              <w:tab/>
              <w:tab/>
              <w:t>[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°]</w:t>
              <w:tab/>
              <w:t>= m³ mo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  <w:tab w:val="left" w:pos="2977" w:leader="none"/>
                <w:tab w:val="left" w:pos="581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39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e-DE"/>
      </w:rPr>
      <w:t xml:space="preserve">Erstelldatum </w:t>
    </w:r>
    <w:r>
      <w:rPr>
        <w:lang w:eastAsia="de-DE"/>
      </w:rPr>
      <w:fldChar w:fldCharType="begin"/>
    </w:r>
    <w:r>
      <w:rPr>
        <w:lang w:eastAsia="de-DE"/>
      </w:rPr>
      <w:instrText xml:space="preserve"> CREATEDATE \@"dd.MM.yyyy\ HH:mm:ss" </w:instrText>
    </w:r>
    <w:r>
      <w:rPr>
        <w:lang w:eastAsia="de-DE"/>
      </w:rPr>
      <w:fldChar w:fldCharType="separate"/>
    </w:r>
    <w:r>
      <w:rPr>
        <w:lang w:eastAsia="de-DE"/>
      </w:rPr>
      <w:t>04.08.00 21:10</w:t>
    </w:r>
    <w:r>
      <w:rPr>
        <w:lang w:eastAsia="de-DE"/>
      </w:rPr>
      <w:fldChar w:fldCharType="end"/>
    </w:r>
    <w:r>
      <w:rPr/>
      <w:tab/>
      <w:tab/>
      <w:t xml:space="preserve">Seite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e-Zusammenfassung:</w:t>
      <w:tab/>
    </w:r>
    <w:r>
      <w:rPr>
        <w:sz w:val="36"/>
      </w:rPr>
      <w:t xml:space="preserve">Teil 7:Thermodynamik </w:t>
    </w:r>
    <w:r>
      <w:rPr/>
      <w:tab/>
      <w:t>Florian Berthoud, X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9:10:00Z</dcterms:created>
  <dc:creator>Berthoud</dc:creator>
  <dc:description/>
  <dc:language>en-US</dc:language>
  <cp:lastModifiedBy>Berthoud</cp:lastModifiedBy>
  <cp:lastPrinted>2000-08-03T20:07:00Z</cp:lastPrinted>
  <dcterms:modified xsi:type="dcterms:W3CDTF">2000-08-05T16:41:00Z</dcterms:modified>
  <cp:revision>21</cp:revision>
  <dc:subject/>
  <dc:title>Das System &amp; die Umgebung: 3 Systeme</dc:title>
</cp:coreProperties>
</file>